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 w:ascii="Cambria" w:hAnsi="Cambria"/>
          <w:b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3605</wp:posOffset>
            </wp:positionH>
            <wp:positionV relativeFrom="paragraph">
              <wp:posOffset>-668655</wp:posOffset>
            </wp:positionV>
            <wp:extent cx="7583170" cy="107518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pStyle w:val="Sansinterligne"/>
        <w:ind w:left="-567" w:right="-567" w:hanging="0"/>
        <w:rPr>
          <w:rFonts w:ascii="Cambria" w:hAnsi="Cambria" w:cs="Calibri"/>
          <w:b/>
          <w:b/>
          <w:color w:val="000000"/>
          <w:sz w:val="28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left="-567" w:right="-567" w:hanging="0"/>
        <w:jc w:val="center"/>
        <w:rPr>
          <w:rFonts w:ascii="Cambria" w:hAnsi="Cambria" w:cs="Calibri"/>
          <w:b/>
          <w:b/>
          <w:color w:val="000000"/>
          <w:szCs w:val="24"/>
        </w:rPr>
      </w:pPr>
      <w:r>
        <w:rPr>
          <w:rFonts w:cs="Calibri" w:ascii="Cambria" w:hAnsi="Cambria"/>
          <w:b/>
          <w:color w:val="000000"/>
          <w:sz w:val="28"/>
          <w:szCs w:val="24"/>
        </w:rPr>
        <w:t>ALSH ÉTÉ 2025 - Règlement de fonctionnement</w:t>
      </w:r>
    </w:p>
    <w:p>
      <w:pPr>
        <w:pStyle w:val="Normal"/>
        <w:autoSpaceDE w:val="false"/>
        <w:spacing w:lineRule="auto" w:line="240" w:before="0" w:after="0"/>
        <w:ind w:right="-567" w:hanging="567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67" w:hanging="567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Âge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es enfants sont acceptés dès lors qu’ils sont scolarisés.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Horaires d’ouverture</w:t>
      </w:r>
    </w:p>
    <w:p>
      <w:pPr>
        <w:pStyle w:val="Normal"/>
        <w:autoSpaceDE w:val="false"/>
        <w:spacing w:lineRule="auto" w:line="240" w:before="0" w:after="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 7h30 à 18h30 du lundi au vendredi</w:t>
      </w:r>
    </w:p>
    <w:p>
      <w:pPr>
        <w:pStyle w:val="Normal"/>
        <w:autoSpaceDE w:val="false"/>
        <w:spacing w:lineRule="auto" w:line="240" w:before="0" w:after="120"/>
        <w:ind w:left="-567" w:right="-567" w:hanging="0"/>
        <w:jc w:val="both"/>
        <w:rPr/>
      </w:pPr>
      <w:r>
        <w:rPr>
          <w:rFonts w:cs="Calibri"/>
          <w:color w:val="000000"/>
          <w:sz w:val="20"/>
          <w:szCs w:val="20"/>
        </w:rPr>
        <w:t>Il est impératif de venir chercher votre enfant à 18h30 dernier délai. En cas de dépassement horaire une pénalité de 5€ par1/4 d’heure de retard sera facturée.</w:t>
      </w:r>
    </w:p>
    <w:p>
      <w:pPr>
        <w:pStyle w:val="Normal"/>
        <w:autoSpaceDE w:val="false"/>
        <w:spacing w:lineRule="auto" w:line="240" w:before="0" w:after="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oraires d’accueil : entre 7h30 et 9h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oraires de départ : entre 17h00 et 18h30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ssurance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eillez à ce que votre enfant soit couvert par une assurance extrascolaire.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Objets personnels</w:t>
      </w:r>
    </w:p>
    <w:p>
      <w:pPr>
        <w:pStyle w:val="Normal"/>
        <w:autoSpaceDE w:val="false"/>
        <w:spacing w:lineRule="auto" w:line="240" w:before="0" w:after="120"/>
        <w:ind w:left="-567" w:right="-56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est fortement déconseillé de ramener à Arc en Ciel des objets personnels. Nous déclinons toute responsabilité en cas de détérioration, perte ou vol de tout objet.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ojets Éducatif et Pédagogique</w:t>
      </w:r>
    </w:p>
    <w:p>
      <w:pPr>
        <w:pStyle w:val="Normal"/>
        <w:autoSpaceDE w:val="false"/>
        <w:spacing w:lineRule="auto" w:line="240" w:before="0" w:after="120"/>
        <w:ind w:left="-567" w:right="-56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es différents textes encadrant nos interventions auprès des enfants sont consultables sur notre site internet ou sur demande à l’accueil d’Arc en Ciel.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espect et disciplin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Calibri"/>
          <w:color w:val="000000"/>
          <w:sz w:val="20"/>
          <w:szCs w:val="20"/>
        </w:rPr>
        <w:t>Les enfants qui fréquentent le centre de loisirs Arc en Ciel s’engagent à adopter une attitude convenable et respectueuse vis-à-vis des autres enfants et des adultes. En cas de comportement inadapté, un enfant peut encourir une exclusion temporaire ou définitive.</w:t>
      </w:r>
    </w:p>
    <w:p>
      <w:pPr>
        <w:pStyle w:val="Default"/>
        <w:spacing w:before="0" w:after="12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Les places étant limitées, votre enfant s'engage à être présent à toutes les sorties auxquelles il est inscrit (horaires à respecter) et ne pourra en aucun cas échanger sa place au profit d'une autre activité.</w:t>
      </w:r>
    </w:p>
    <w:p>
      <w:pPr>
        <w:pStyle w:val="Normal"/>
        <w:autoSpaceDE w:val="false"/>
        <w:spacing w:lineRule="auto" w:line="240" w:before="0" w:after="120"/>
        <w:ind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La journée typ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h30 - 9h : Accueil / Temps lib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h30 - 11h45 : Activité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h - 13h30 : Repas de mid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3h30 - 14h00 : Temps calme / 13h30-15h30 sieste pour les plus jeu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4h30 - 16h30/17h30 : Activité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6h30 : Goûter sur place ou en sort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068" w:right="-567" w:hanging="567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193040</wp:posOffset>
                </wp:positionV>
                <wp:extent cx="6809105" cy="3684270"/>
                <wp:effectExtent l="5080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3684240"/>
                        </a:xfrm>
                        <a:prstGeom prst="bevel">
                          <a:avLst>
                            <a:gd name="adj" fmla="val 5273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cap="rnd" w="324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38pt;margin-top:15.2pt;width:536.1pt;height:290.05pt;mso-wrap-style:none;v-text-anchor:middle" type="_x0000_t84">
                <v:fill o:detectmouseclick="t" color2="#fefefe"/>
                <v:stroke color="#e36c0a" weight="3240" dashstyle="shortdot" joinstyle="miter" endcap="round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7h - 18h30 : Activités et temps libr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odalités d’inscription et de paiement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Inscription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30" w:hanging="360"/>
        <w:contextualSpacing/>
        <w:rPr/>
      </w:pPr>
      <w:r>
        <w:rPr>
          <w:rFonts w:cs="Calibri"/>
          <w:color w:val="000000"/>
          <w:sz w:val="20"/>
          <w:szCs w:val="20"/>
        </w:rPr>
        <w:t>Le dossier est disponible au centre ou sur le site http://arcenciel.centres-sociaux.fr/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30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L’inscription se fait à la sema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30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n des inscriptions le</w:t>
      </w:r>
      <w:r>
        <w:rPr>
          <w:rFonts w:cs="Calibri"/>
          <w:b/>
          <w:color w:val="000000"/>
          <w:sz w:val="20"/>
          <w:szCs w:val="20"/>
        </w:rPr>
        <w:t>VENDREDI27 JUIN 2025 sous réserve des places disponib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éservations définitives et non modifiab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tre règlement doit nous parvenir à réception de la facture afin de valider l'inscription. Dans le cas contraire, la place ne sera pas réservé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urnir impérativement les AIDES AUX TEMPS LIBRES de la CAF avec votre dossier d'inscription si vous souhaitez les utilise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3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cune annulation ne sera remboursée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aiement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0"/>
          <w:szCs w:val="20"/>
        </w:rPr>
        <w:t>Vous pouvez régler par virement, en espèces, par chèque, chèque vacances, C.E.S.U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rties </w:t>
      </w:r>
    </w:p>
    <w:p>
      <w:pPr>
        <w:pStyle w:val="Sansinterlign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Calibri"/>
          <w:sz w:val="20"/>
          <w:szCs w:val="20"/>
        </w:rPr>
        <w:t>Renseignez-vous à l’avance sur les modalités en cas de sortie.  Pensez à prendre connaissance des horaires de départ et de retour, qui figurent notamment sur le programme d’activités et sur le panneau d’affichage.</w:t>
      </w:r>
    </w:p>
    <w:p>
      <w:pPr>
        <w:pStyle w:val="Sansinterligne"/>
        <w:jc w:val="center"/>
        <w:rPr>
          <w:rFonts w:ascii="Arial Black" w:hAnsi="Arial Black" w:cs="Arial Black"/>
          <w:sz w:val="10"/>
          <w:szCs w:val="28"/>
        </w:rPr>
      </w:pPr>
      <w:r>
        <w:rPr>
          <w:rFonts w:cs="Arial Black" w:ascii="Arial Black" w:hAnsi="Arial Black"/>
          <w:sz w:val="1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Spécial été : Pensez à équiper vos enfants d’une tenue adaptée, baskets et casquette, ainsi qu’un sac à dos avec une bouteille d’eau et de la crème solaire.</w:t>
      </w:r>
    </w:p>
    <w:p>
      <w:pPr>
        <w:pStyle w:val="Sansinterlign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ANNING</w:t>
      </w:r>
    </w:p>
    <w:p>
      <w:pPr>
        <w:pStyle w:val="Sansinterlign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uméro de téléphone des PARENTS : 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mail pour envoi de la facture : …………………………………………………………………………</w:t>
      </w:r>
    </w:p>
    <w:p>
      <w:pPr>
        <w:pStyle w:val="Sansinterlign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FANTS </w:t>
      </w:r>
    </w:p>
    <w:p>
      <w:pPr>
        <w:pStyle w:val="Sansinterlign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 : ………………………………................ Prénom : …………………………………….........</w:t>
      </w:r>
    </w:p>
    <w:p>
      <w:pPr>
        <w:pStyle w:val="Sansinterlign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é(e) le ………………………………………………………………….</w:t>
      </w:r>
    </w:p>
    <w:p>
      <w:pPr>
        <w:pStyle w:val="Sansinterlign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 : ………………………………................ Prénom : …………………………………….........</w:t>
      </w:r>
    </w:p>
    <w:p>
      <w:pPr>
        <w:pStyle w:val="Sansinterlign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é(e) le ………………………………………………………………….</w:t>
      </w:r>
    </w:p>
    <w:p>
      <w:pPr>
        <w:pStyle w:val="Sansinterlign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 : ………………………………................ Prénom : …………………………………….........</w:t>
      </w:r>
    </w:p>
    <w:p>
      <w:pPr>
        <w:pStyle w:val="Sansinterlign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é(e) le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"/>
        <w:gridCol w:w="2115"/>
        <w:gridCol w:w="709"/>
        <w:gridCol w:w="283"/>
        <w:gridCol w:w="1701"/>
        <w:gridCol w:w="2126"/>
        <w:gridCol w:w="709"/>
      </w:tblGrid>
      <w:tr>
        <w:trPr>
          <w:trHeight w:val="454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LLET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UT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07/07 au 1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04/08 au 08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29*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15/07 au 1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3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11/08 au 14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21/07 au 25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18/08 au 2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28/07 au 01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 25/08 au 29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*Fermeture lundi 14 Juillet et vendredi 15 Aoû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Je soussigné(e)………………………………………………………………………déclare accepter les conditions de réservation et de paiement et accuse réception du règlement de fonctionne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e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35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891"/>
        <w:gridCol w:w="567"/>
        <w:gridCol w:w="3379"/>
        <w:gridCol w:w="164"/>
        <w:gridCol w:w="1639"/>
      </w:tblGrid>
      <w:tr>
        <w:trPr>
          <w:trHeight w:val="375" w:hRule="atLeast"/>
        </w:trPr>
        <w:tc>
          <w:tcPr>
            <w:tcW w:w="10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3242824"/>
            <w:bookmarkEnd w:id="0"/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  <w:t xml:space="preserve">VACANCES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u w:val="single"/>
                <w:lang w:eastAsia="fr-FR"/>
              </w:rPr>
              <w:t xml:space="preserve">ÉTÉ 2025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  <w:t>amplitude 7h30- 18h3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fr-FR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fr-FR"/>
              </w:rPr>
              <w:t>Quotient familial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fr-FR"/>
              </w:rPr>
              <w:t>Semaine entiè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fr-FR"/>
              </w:rPr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fr-FR"/>
              </w:rPr>
              <w:t>Semaines  de 4 jou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fr-FR"/>
              </w:rPr>
              <w:t>du 15 au 18Juillet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fr-FR"/>
              </w:rPr>
              <w:t>et du 11 au 14 Août 202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ins de 4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 401 à 7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 701 à 10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 1001 à 13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 1301 à 16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0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 1601 à 19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5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lus de 19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0,00 €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0,00 €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Cotisation annuelle :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 enfa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0 €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 enfants et plu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15 €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(1) si le quotient familial n'est pas fourni par la CAF, il est calculé suivant le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Même principe à partir de la feuille d'imposition qui devient le repèr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760720" cy="1543050"/>
            <wp:effectExtent l="0" t="0" r="0" b="0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20:00Z</dcterms:created>
  <dc:creator>Utilisateur</dc:creator>
  <dc:description/>
  <dc:language>en-US</dc:language>
  <cp:lastModifiedBy>Utilisateur</cp:lastModifiedBy>
  <cp:lastPrinted>2025-05-15T17:19:00Z</cp:lastPrinted>
  <dcterms:modified xsi:type="dcterms:W3CDTF">2025-05-15T15:20:00Z</dcterms:modified>
  <cp:revision>2</cp:revision>
  <dc:subject/>
  <dc:title/>
</cp:coreProperties>
</file>