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436880</wp:posOffset>
            </wp:positionV>
            <wp:extent cx="1249680" cy="12496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Fiche d’accueil</w:t>
      </w:r>
    </w:p>
    <w:p>
      <w:pPr>
        <w:pStyle w:val="Normal"/>
        <w:spacing w:lineRule="auto" w:line="276"/>
        <w:jc w:val="center"/>
        <w:rPr/>
      </w:pPr>
      <w:r>
        <w:rPr/>
        <w:t>Centre Socioculturel de METZ Centre - ARC EN 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189230</wp:posOffset>
                </wp:positionV>
                <wp:extent cx="106299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2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2890" tIns="217170" rIns="262890" bIns="217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3.7pt;mso-wrap-distance-left:9.05pt;mso-wrap-distance-right:9.05pt;mso-wrap-distance-top:0pt;mso-wrap-distance-bottom:0pt;margin-top:14.9pt;mso-position-vertical-relative:text;margin-left:429.15pt;mso-position-horizontal-relative:text">
                <v:textbox inset="0.2875in,0.2375in,0.2875in,0.2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Nom de l’enfant : </w:t>
      </w:r>
    </w:p>
    <w:p>
      <w:pPr>
        <w:pStyle w:val="Normal"/>
        <w:rPr/>
      </w:pPr>
      <w:r>
        <w:rPr>
          <w:sz w:val="32"/>
          <w:szCs w:val="32"/>
        </w:rPr>
        <w:t>Prénom :</w:t>
      </w:r>
    </w:p>
    <w:p>
      <w:pPr>
        <w:pStyle w:val="Normal"/>
        <w:rPr/>
      </w:pPr>
      <w:r>
        <w:rPr>
          <w:sz w:val="32"/>
          <w:szCs w:val="32"/>
        </w:rPr>
        <w:t>Date de naiss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RTEMENT DE L’ENF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Oui          Aide ponctuelle        No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’exprime-t-il ?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ar ges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ar lang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 écri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- il l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ède-t-il une langue maternelle différente du français ?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945</wp:posOffset>
                </wp:positionH>
                <wp:positionV relativeFrom="paragraph">
                  <wp:posOffset>-4445</wp:posOffset>
                </wp:positionV>
                <wp:extent cx="6526530" cy="1104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04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a communication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86.95pt;mso-wrap-distance-left:9.05pt;mso-wrap-distance-right:9.05pt;mso-wrap-distance-top:0pt;mso-wrap-distance-bottom:0pt;margin-top:-0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a communication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BILISA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ui                      N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Est scolarisé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45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n milieu ordinaire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45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n institution spécialisée (IME etc…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457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 un Assistant de Vie Scolaire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45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frères et sœurs 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une expérience en collectivité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Oui          Partiellement            N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est angoissé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14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1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239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ans la relation avec les autres enfants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139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14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39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ans la relation aux adult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14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139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391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gérer sa frustrati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14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139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2391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gérer son angoisse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14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2391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objets fétiches ?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 w:eastAsia="en-US"/>
        </w:rPr>
        <w:t>Lesquels ?..................</w:t>
      </w:r>
    </w:p>
    <w:p>
      <w:pPr>
        <w:pStyle w:val="Normal"/>
        <w:numPr>
          <w:ilvl w:val="1"/>
          <w:numId w:val="3"/>
        </w:numPr>
        <w:ind w:left="1134" w:hanging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14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2391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 des rituels ?</w:t>
      </w:r>
    </w:p>
    <w:p>
      <w:pPr>
        <w:pStyle w:val="Normal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142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139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3915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esquels ?...........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142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139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391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ccepte les interdits, le cadr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ccepte l’autorité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136525</wp:posOffset>
                </wp:positionV>
                <wp:extent cx="6526530" cy="95186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e comportement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0.7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e comportement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UDES DE V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REPAS /ALI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Oui                         N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961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nd un petit déjeun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quels types d’aliments (liquide, solide,…) ?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658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96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sède un régime particulier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equel ?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658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961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 A des allergies alimentaires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squelles ………………………………………………………………………….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6690</wp:posOffset>
                </wp:positionH>
                <wp:positionV relativeFrom="paragraph">
                  <wp:posOffset>-8255</wp:posOffset>
                </wp:positionV>
                <wp:extent cx="6526530" cy="95186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e comportement alimentair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-0.6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e comportement alimentair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MMMEIL / REPO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Oui                           Non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14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’une sieste 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142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4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des difficultés d’endormissements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142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e temps de repos dans la journée 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142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430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besoin de doudou, de téti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3430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142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st énurétique (pipi au lit)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PRETE et  HYGIE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Oui       Partiellement     No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44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972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82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’habille seul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44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2882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connaît ses vêtements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97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44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882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 chausse seul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44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97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mande fréquemment pour aller aux W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6690</wp:posOffset>
                </wp:positionH>
                <wp:positionV relativeFrom="paragraph">
                  <wp:posOffset>22860</wp:posOffset>
                </wp:positionV>
                <wp:extent cx="6526530" cy="9518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 concernant l’hygiène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 concernant l’hygiène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E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ui                                           Non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540" w:hanging="1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uit un traitement médical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quel 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54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orte un appareillag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quel  ………………………………………………………………………….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2160" w:hanging="18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 des allergies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</w:t>
      </w:r>
      <w:r>
        <w:rPr>
          <w:sz w:val="28"/>
          <w:szCs w:val="28"/>
        </w:rPr>
        <w:t xml:space="preserve">..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Y-a-t-il des difficultés  de santé particulières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6690</wp:posOffset>
                </wp:positionH>
                <wp:positionV relativeFrom="paragraph">
                  <wp:posOffset>73660</wp:posOffset>
                </wp:positionV>
                <wp:extent cx="6526530" cy="951865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commandations médicale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5.8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commandations médicale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PLACEMENTS et SO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ui                              Non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442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  peut marcher longtemps 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442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  sait courir 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44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3.   </w:t>
      </w:r>
      <w:r>
        <w:rPr>
          <w:sz w:val="28"/>
          <w:szCs w:val="28"/>
        </w:rPr>
        <w:t>sait faire du vélo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44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e repère dans l’espac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442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- d’un lieu à l’aut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442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’adapte aisément à des lieux nouveaux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015</wp:posOffset>
                </wp:positionH>
                <wp:positionV relativeFrom="paragraph">
                  <wp:posOffset>127000</wp:posOffset>
                </wp:positionV>
                <wp:extent cx="6526530" cy="951865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marques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9pt;height:74.95pt;mso-wrap-distance-left:9.05pt;mso-wrap-distance-right:9.05pt;mso-wrap-distance-top:0pt;mso-wrap-distance-bottom:0pt;margin-top:10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Remarques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Oui                                N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5097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65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hoisit une activité parmi plusieur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5097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65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jouer seul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097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658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ait jouer à plusieurs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097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5658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ime jouer en équipe 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09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565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este sur toute la durée de l’activité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09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565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mprend les règles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097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5658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st capable de les appliquer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quelle est sa capacité de concentration, d’attention 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son comportement lorsqu’il / elle  perd 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Quels sont ses centres d’intérêts, ses loisir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522085" cy="1270"/>
                <wp:effectExtent l="635" t="14605" r="63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2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5pt;margin-top:8pt;width:513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 remplie pa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ère      -    mère       -    éducateur spécialisé      -     autre : ……………. 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ayer la mention inut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se : 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éléphone : 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ail :…………………………………………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ait à …………………………….</w:t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ignature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 ……………………………. …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Fiche réservée aux moins de 6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sz w:val="22"/>
        <w:b w:val="false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7z4">
    <w:name w:val="WW8Num7z4"/>
    <w:qFormat/>
    <w:rPr>
      <w:b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2:00Z</dcterms:created>
  <dc:creator>ECLOS</dc:creator>
  <dc:description/>
  <dc:language>en-US</dc:language>
  <cp:lastModifiedBy>Utilisateur</cp:lastModifiedBy>
  <cp:lastPrinted>2019-03-25T12:34:00Z</cp:lastPrinted>
  <dcterms:modified xsi:type="dcterms:W3CDTF">2021-06-11T13:42:00Z</dcterms:modified>
  <cp:revision>2</cp:revision>
  <dc:subject/>
  <dc:title/>
</cp:coreProperties>
</file>